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3" w:hanging="0"/>
        <w:rPr/>
      </w:pPr>
      <w:r>
        <w:rPr/>
        <w:t>Hostivická STM s.r.o.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rStyle w:val="StrongEmphasis"/>
          <w:sz w:val="20"/>
          <w:lang w:val="en-US"/>
        </w:rPr>
        <w:t>Na Výhledu 1450</w:t>
      </w:r>
      <w:r>
        <w:rPr>
          <w:b/>
          <w:sz w:val="20"/>
        </w:rPr>
        <w:t xml:space="preserve">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253 01 Hostivice            </w:t>
      </w:r>
      <w:r>
        <w:rPr>
          <w:sz w:val="20"/>
        </w:rPr>
        <w:t xml:space="preserve">                             </w:t>
      </w:r>
    </w:p>
    <w:p>
      <w:pPr>
        <w:pStyle w:val="Heading2"/>
        <w:ind w:right="-1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ZECH REPUBLIK                                 </w:t>
      </w:r>
    </w:p>
    <w:p>
      <w:pPr>
        <w:pStyle w:val="Heading4"/>
        <w:ind w:right="-648" w:hanging="0"/>
        <w:rPr>
          <w:sz w:val="52"/>
        </w:rPr>
      </w:pPr>
      <w:r>
        <w:rPr>
          <w:sz w:val="52"/>
        </w:rPr>
        <w:t>SPALOVNA BIOLOGICKÉHO ODPADU</w:t>
      </w:r>
    </w:p>
    <w:p>
      <w:pPr>
        <w:pStyle w:val="Heading4"/>
        <w:ind w:left="-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6220</wp:posOffset>
            </wp:positionV>
            <wp:extent cx="1922145" cy="3707130"/>
            <wp:effectExtent l="0" t="0" r="0" b="0"/>
            <wp:wrapNone/>
            <wp:docPr id="1" name="Scan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>MODEL A400,A400(A)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ysoce účinná, ekonomický provoz, pevná konstrukce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Heading7"/>
        <w:rPr>
          <w:b w:val="false"/>
          <w:b w:val="false"/>
          <w:bCs w:val="false"/>
          <w:u w:val="single"/>
        </w:rPr>
      </w:pPr>
      <w:r>
        <w:rPr>
          <w:u w:val="single"/>
        </w:rPr>
        <w:t>Základní charakteristika přístro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 Zkonstruováno pro úsporu nákladů spojených s likvidac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biologického odpadu a úhynů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Snadná vsádka díky velkému nakládacímu otvoru, který lz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hermeticky uzavřít, což umožní i průběžné skladování odpad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Snadné vybírání popela díky nízké horní hraně pe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Šamotová vyzdívka udržuje spalovací teplotu a spoří paliv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Variabilní topné medium. Zemní plyn, propan, nafta, kerosin.</w:t>
      </w:r>
    </w:p>
    <w:p>
      <w:pPr>
        <w:pStyle w:val="Normal"/>
        <w:rPr/>
      </w:pPr>
      <w:r>
        <w:rPr>
          <w:b/>
          <w:bCs/>
          <w:sz w:val="22"/>
        </w:rPr>
        <w:t xml:space="preserve">-Ve variantě A400(A) je dodáván model se sekundární spalovací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komorou pro ještě vyšší bezpečnost při spalování infekční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materiálu.Garantovaná min.teplota je 850 st.celsia po dob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min.2 se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Snadné používání bez speciální obsluhy</w:t>
      </w:r>
    </w:p>
    <w:p>
      <w:pPr>
        <w:pStyle w:val="Normal"/>
        <w:rPr/>
      </w:pPr>
      <w:r>
        <w:rPr>
          <w:b/>
          <w:bCs/>
          <w:sz w:val="22"/>
        </w:rPr>
        <w:t xml:space="preserve">-Automatické zapalování bez věčného plamínku.Pouze nastavít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dobu spalování a můžete odejí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Úsporný hořák redukuje náklady na spalování / cca 1- 1,5 Kč/k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spalovaného materiálu/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Efektivní spal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Rychlé spalování přináší úsporu spotřeby paliv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Širší paleta modelů umožní výběr optimální velikosti pece/velikosti vsádky/ aby byla využi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plná kapacita.</w:t>
      </w:r>
    </w:p>
    <w:p>
      <w:pPr>
        <w:pStyle w:val="Normal"/>
        <w:ind w:right="-415" w:hanging="0"/>
        <w:rPr>
          <w:b/>
          <w:b/>
          <w:bCs/>
          <w:sz w:val="22"/>
        </w:rPr>
      </w:pPr>
      <w:r>
        <w:rPr>
          <w:b/>
          <w:bCs/>
          <w:sz w:val="22"/>
        </w:rPr>
        <w:t>-Silná keramická vyzdívka udržuje teplo a spoří paliv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Kvalitní a odolná konstrukce pe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 Základní tělo pece je z teplu odolné oceli pokryté aluminiovou ochrannou vrstvou.</w:t>
      </w:r>
    </w:p>
    <w:p>
      <w:pPr>
        <w:pStyle w:val="Normal"/>
        <w:rPr/>
      </w:pPr>
      <w:r>
        <w:rPr>
          <w:b/>
          <w:bCs/>
          <w:sz w:val="22"/>
        </w:rPr>
        <w:t>- Komín je z plně nerezového materiál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 Při konstrukci byly využity dlouholeté poznatky z provozu ve více než 100 zemích světa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689225" cy="211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  <w:u w:val="single"/>
        </w:rPr>
        <w:t>Výhody spalování biologického odpad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>
          <w:b/>
          <w:bCs/>
          <w:sz w:val="22"/>
        </w:rPr>
        <w:t xml:space="preserve">- Odpad je zlikvidován bezprostředně po jeho vzniku a na           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 xml:space="preserve">místě vzniku. Žádné převážení odpadu, omezená možnost              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>šíření mikrobů,bacilů a nemocí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 xml:space="preserve">- Bezobslužný provoz nevyžaduje přítomnost a kontrolu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 xml:space="preserve">během spalovacího procesu.Jednoduchou obsluhu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>zvládne i pomocná síla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 xml:space="preserve">-Vycházející spaliny jsou bez přítomnosti pevných látek,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>jsou bezbarvé a bez zápachu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 xml:space="preserve">- Popel je  sterilní materiál bělavé barvy a sypké  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>konsistence a tvoří pouze 5% vsádk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74307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</w:t>
      </w:r>
      <w:r>
        <w:rPr>
          <w:b/>
          <w:bCs/>
          <w:sz w:val="28"/>
        </w:rPr>
        <w:t>Výhradní zástupce LA SYSTÉM a Inciner 8 Ltd pro ČR a S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5"/>
        <w:ind w:right="-828" w:hanging="0"/>
        <w:rPr/>
      </w:pPr>
      <w:r>
        <w:rPr/>
        <w:t xml:space="preserve">                    </w:t>
      </w:r>
      <w:r>
        <w:rPr/>
        <w:t>Model A400(A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78740</wp:posOffset>
            </wp:positionV>
            <wp:extent cx="1847850" cy="331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odel  A400A je jedním z nejrozšířenějších typů spaloven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ým výkonem – jednorázová vsádka 200 kg</w:t>
      </w:r>
    </w:p>
    <w:p>
      <w:pPr>
        <w:pStyle w:val="Normal"/>
        <w:rPr/>
      </w:pPr>
      <w:r>
        <w:rPr>
          <w:b/>
          <w:bCs/>
        </w:rPr>
        <w:t>/hodinový výkon 50kg spáleného odpadu/  patří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ě velké spalovny, svoji ekonomikou je typem nejvýhodnějš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nto typ se však vyznačuje druhou spalovací komoro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terá znovu zahřívá spaliny na 850 st.celsia po dobu dvou vteřin. </w:t>
      </w:r>
    </w:p>
    <w:p>
      <w:pPr>
        <w:pStyle w:val="Normal"/>
        <w:rPr/>
      </w:pPr>
      <w:r>
        <w:rPr>
          <w:b/>
          <w:bCs/>
        </w:rPr>
        <w:t>Použití druhé komory je vhodné při zvláště přísných hygienick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ách při spalování úhynů a infekčních biologických odpa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elní patentovaná konstrukce spalování, využívá dvojí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mene, ale pouze jednoho hořáku a jedné spalovací jednot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umožní úsporu investičních i provozních nákladů ve srovn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dvěma samostatnými hořá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řák je vybaven automatickým časovacím zařízení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eré pec vypne po skončení spalovacího cyk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o model spalovací pece je dále vybaven speciál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ladícím systémem, který umožní rychlejší ochla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ce a rychlejší novou vsádku. Zvětšená horní nakládací dvířk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bavená protizávažím, umožní rychlé a snadné vlož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lovaného materiálu.Kapacita pece je okolo 200 kg typick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logického odpadu, průměrný čas spalování je 4,5 hodin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  <w:r>
        <w:rPr>
          <w:b/>
          <w:bCs/>
        </w:rPr>
        <w:t xml:space="preserve">           A400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del A400</w:t>
      </w: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Model A400/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acita komory 200 kg                                                       20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m spalovací komory   0,36m3                                       0,36m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ější rozměry pece š.91cm,v.86cm,d122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kládací dvířka: 56x74 cm                                                   Sekundární spalovací komora:</w:t>
      </w:r>
    </w:p>
    <w:p>
      <w:pPr>
        <w:pStyle w:val="Normal"/>
        <w:rPr/>
      </w:pPr>
      <w:r>
        <w:rPr>
          <w:b/>
          <w:bCs/>
        </w:rPr>
        <w:t xml:space="preserve">Výška nakládacího otvoru 77 cm                                         objem 0,52m3 retenční čas min.2 sec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ka horní části komína 3,3 metry                                    min 850 st.celsia.Kontrola teploty.</w:t>
      </w:r>
    </w:p>
    <w:p>
      <w:pPr>
        <w:pStyle w:val="Normal"/>
        <w:tabs>
          <w:tab w:val="clear" w:pos="708"/>
          <w:tab w:val="left" w:pos="5445" w:leader="none"/>
        </w:tabs>
        <w:ind w:right="-828" w:hanging="0"/>
        <w:rPr>
          <w:b/>
          <w:b/>
          <w:bCs/>
        </w:rPr>
      </w:pPr>
      <w:r>
        <w:rPr>
          <w:b/>
          <w:bCs/>
        </w:rPr>
        <w:t xml:space="preserve">Vhodný rozměr podkladové desky: 1,8mx2,4m,x </w:t>
        <w:tab/>
        <w:t xml:space="preserve">      Hořák volitelně na ZP,Propan,naf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cm  Hořák volitelně na ZP,Propan,nafta</w:t>
      </w:r>
    </w:p>
    <w:p>
      <w:pPr>
        <w:pStyle w:val="Normal"/>
        <w:rPr/>
      </w:pPr>
      <w:r>
        <w:rPr>
          <w:b/>
          <w:bCs/>
        </w:rPr>
        <w:t xml:space="preserve">Komín: Plně nerezový tl 1,5 mm výška 152 c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,5 cm prům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.přípojka: 220 V 50 Hz 10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7.900,00 € (A4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743075" cy="561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8575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05pt;width:22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      </w:t>
      </w:r>
    </w:p>
    <w:p>
      <w:pPr>
        <w:pStyle w:val="Heading9"/>
        <w:rPr/>
      </w:pPr>
      <w:r>
        <w:rPr/>
        <w:t xml:space="preserve">      </w:t>
      </w:r>
      <w:r>
        <w:rPr/>
        <w:t>Dealer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b/>
        </w:rPr>
        <w:t xml:space="preserve">Tel:  00420 602356521,00420 602335633                   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Fax: 00420 220911508,00420 220981300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E-mail: matys.r@volny.cz,andy.sts@volny.cz                                                                                                                </w:t>
      </w:r>
    </w:p>
    <w:p>
      <w:pPr>
        <w:pStyle w:val="Normal"/>
        <w:ind w:right="-828" w:hanging="0"/>
        <w:rPr/>
      </w:pPr>
      <w:r>
        <w:rPr>
          <w:b/>
        </w:rPr>
        <w:t>DIČ (VAT) CZ</w:t>
      </w:r>
      <w:r>
        <w:rPr>
          <w:rStyle w:val="StrongEmphasis"/>
        </w:rPr>
        <w:t>27260372,IČO 272603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96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1:00Z</dcterms:created>
  <dc:creator>ROMAN</dc:creator>
  <dc:description/>
  <dc:language>en-US</dc:language>
  <cp:lastModifiedBy>TB2CT</cp:lastModifiedBy>
  <cp:lastPrinted>2005-12-13T11:22:00Z</cp:lastPrinted>
  <dcterms:modified xsi:type="dcterms:W3CDTF">2005-12-13T10:24:00Z</dcterms:modified>
  <cp:revision>35</cp:revision>
  <dc:subject/>
  <dc:title>Hostivická STS s</dc:title>
</cp:coreProperties>
</file>